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1951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 июл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Heading3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при секретаре Кулаковой Е.А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в открытом судебном заседании гражданское дело по иску ООО ПКО «МКО» к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Першину Александру Михайловичу о взыскании задолженности по договору займа № 029130 от 30.04.2024, третье лицо по делу, не заявляющее самостоятельных исковых требований относительно предмета спора ООО МКК «Технология займа», </w:t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КО «МКО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Першину Александру Михайловичу о взыскании задолженности по договору займа № 029130 от 30.04.2024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довлетвор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ершина Александра Михайловича (паспорт ---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ользу ООО ПКО «МКО» (ИНН 2634105423)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долженность по договору займа № 029130 от 30.04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 состоянию на 28.11.2024 в сумме 23000 руб. 00 коп. и расходы по оплате госпошлины в сумме 4000 руб. 00 коп., всего взыскать 27000 (двадцать семь тысяч) 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в окончательной форме в Пыть-Яхский городской суд Ханты-Мансийского автономного округа-Югр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</w:t>
        <w:tab/>
        <w:tab/>
        <w:t>-</w:t>
        <w:tab/>
        <w:tab/>
        <w:t>Клочков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-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